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0063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ССС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соревнований по дуатлону «Свинцовые туч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этап Кубка Чемпионата СССР по триатл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 поддержка триатлона, дуатл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молодежи чувства любви к Родин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здорового образа жизни и поддержание организма человека в репродуктив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стойного подрастающего поколения, способного к службе в Вооруженных сил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пуляризация дуатл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9 ноября 2014 г</w:t>
      </w:r>
      <w:r>
        <w:rPr>
          <w:sz w:val="28"/>
          <w:szCs w:val="28"/>
        </w:rPr>
        <w:t>. на территории загородного клуба «Романтик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: Московская обл., Солнечногорский район, дер. Лопотово. Схема проезда в загородный клуб «Романтик»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00 - 11.30 – работа мандатной комиссии, регистрация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1.45 – открыта транзитная зона для всех участников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– торжественное открытие сорев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12.15 – индивидуальные соревнования во всех возрастных группах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00 – награждени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товый взнос:</w:t>
      </w:r>
      <w:r>
        <w:rPr>
          <w:sz w:val="28"/>
          <w:szCs w:val="28"/>
        </w:rPr>
        <w:t xml:space="preserve"> 500 рублей при предварительной регистрации, 700 рублей – при регистрации на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TextBody"/>
        <w:ind w:firstLine="426"/>
        <w:jc w:val="both"/>
        <w:rPr/>
      </w:pPr>
      <w:r>
        <w:rPr/>
        <w:t>К участию в соревнованиях допускаются все желающие, независимо от пола, возраста и спортивной квалифик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спортсмены должны иметь медицинский допуск. В случае отсутствия медицинского допуска спортсмен на месте заполняет бланк об ответственности за св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Соревнования по дуатлону проводятся в виде личной гонки, дистанции проходят по пересечённой местности:</w:t>
      </w:r>
    </w:p>
    <w:p>
      <w:pPr>
        <w:pStyle w:val="2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 сегмент – кросс – 5 000 метров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2 сегмент – велогонка – 12 000 метров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3 сегмент – кросс – 3 000 метров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>Дистанции одинаковы для мужчин и женщин. Старт общий, одновременно для всех категорий.</w:t>
      </w:r>
    </w:p>
    <w:p>
      <w:pPr>
        <w:pStyle w:val="2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ниоры и юниорки    1994 и моложе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 1984-1993 г.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 1974-1983 г.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 1964-1973 г.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 1954-1963 г.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жчины и женщины 1953 г.р. и старш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являют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ом Кубка и входят в число соревнований, образующих Кубок Чемпионата СССР по триатлон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имний триатлон «Белая позёмка» - 02.02.2014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ватлон «Солнечный удар» - 31.05.2014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етний кросс-триатлон «Тройной форсаж» - 27.07.2014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. Бережковский триатлон – 10.08.20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уатлон «Свинцовые тучи» - 10.11.2014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убка считается спортсмен, набравший минимальную сумму мест в абсолютном зачете в любых четырех из пяти этапах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ртсмен, пропустивший более одного старта кубкового зачёта, выбывает из борьбы за кубковый приз. Победителю и призерам Кубка вручаются денежные приз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всех участников предоставляются отапливаемые раздевалки (в этих целях используются помещения бань на территории ЗК «Романтик). После соревнований участники могут воспользоваться бесплатной ба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ортсмены, занявшие 1, 2, 3 места в своих возрастных группах, награждаются медалями и дипломами соответствующих степе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ом чемпионата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. Состав ГСК согласован с ФТР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алями, дипломами и ценными призами награждаются спортсмены, занявшие 1-3 места в своих возрастных группах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  <w:tab/>
        <w:t>Порядок подачи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(online регистрация): http://sssromantik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в день старта и выдача номеров с 9:00 до 11: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 не зарегистрировавшиеся спортсмены оформляют заявку на месте: фамилия, имя, год рождения, спортивная квалификация, город, клуб (коллектив),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Контакты организа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+7(495) 741-46-67 доб.16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mant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u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b: www.sssromanti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роезда находится на сайте sssromantik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оревнования проводятся по правилам Международного союза триатлона (</w:t>
      </w:r>
      <w:r>
        <w:rPr>
          <w:b/>
          <w:sz w:val="32"/>
          <w:szCs w:val="32"/>
          <w:lang w:val="en-US"/>
        </w:rPr>
        <w:t>ITI</w:t>
      </w:r>
      <w:r>
        <w:rPr>
          <w:b/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Краткий свод правил для участников Чемпионата СССР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уатлону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астникам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гаться на велосипеде или с велосипедом, не застегнув велош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Ехать на велосипеде в транзитной з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сторонняя помощ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асная езда на велосипе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еспортивное поведен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0:00Z</dcterms:created>
  <dc:creator>-</dc:creator>
  <dc:description/>
  <cp:keywords/>
  <dc:language>en-US</dc:language>
  <cp:lastModifiedBy>Elena Shabalkina</cp:lastModifiedBy>
  <cp:lastPrinted>2009-07-16T22:35:00Z</cp:lastPrinted>
  <dcterms:modified xsi:type="dcterms:W3CDTF">2014-10-29T18:00:00Z</dcterms:modified>
  <cp:revision>4</cp:revision>
  <dc:subject/>
  <dc:title>Положение о проведении соревнований</dc:title>
</cp:coreProperties>
</file>