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1508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оложение 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Чемпионата СССР по кроссу « Беговой береговой беспреде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 соревнован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и развитие бега в Московском рег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спортсменов-профессионалов, спортсменов-любителей, детей, студентов, ветеранов под эгидой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поддержка массового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й и технической подготовленности спортсменов, выявление сильнейших спортсм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одготовкой и проведением соревнований осуществляется Русским Спортивным Агентством совместно с «Союзом Сильных Смелых Романтиков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руководство по проведению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принимают на себя все риски, связанные с участием в соревнованиях, и заверяют ответственность за собственное здоровье во время соревнований личной подписью в заявке. За здоровье детей до 18 лет подпись в заявке ставят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7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ата и место проведения соревнов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юня 201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загородного клуба «Романтик» в рамках спортивного движения «Чемпионат СССР».  Адрес: Московская область, Солнечногорский р-н, дер. Лопото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участников: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0 –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0 – торжественное открытие соревнований, парад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ий стар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личные. Дистанция  - 10 км по пересеченной местности и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групп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иоры и юниорки    1994-1995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жчины и женщины 1984-199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жчины и женщины 1974-198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жчины и женщины 1964-197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жчины и женщины 1954-196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и женщины 1953 г.р. и стар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соревнований оставляет за собой право изменения регламента соревнований в зависимости от погодных и и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есты подаются в главную судейскую коллегию до церемонии награждения, в письменном виде, с указанием разделов и пунктов правил или положения о соревнованиях, которые заявитель считает нарушен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сомнений у судейской коллегии призеры соревнований обязаны подтвердить свой возраст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, не оговоренных в настоящем Положении случаях, участники и судьи руководствуются Правилами соревнований по бегу.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являются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ом Кубка и входят в число четырех соревнований, образ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гкоатлетический Кубок Чемпионата ССС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осс по пересеченной местности «Ласковый май», 4 м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осс 10 км по берегу Истринского водохранилища «Беговой береговой беспредел», 29 июн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ревнования по кроссу. Полумарафон «Упругие бедра», 27 сентябр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ипль-чез «Шустрые зайцы», 12 октябр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Кубка считается спортсмен, набравший минимальную сумму мест в абсолютном зачете во всех четырех этап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, пропустивший один из стартов кубкового зачёта, выбывает из борьбы за кубковый приз. Победителю и призерам Кубка вручаются денежные приз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участников предостав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ва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этих целях используются помещения бань на территории ЗК «Романтик). По окончанию  соревнований участники могут воспользоваться бесплатно бан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гражд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алями, дипломами и ценными призами награждаются спортсмены, занявшие 1-3 места в своих возрастных группах и в абсолютном зачете. 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истрация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регистрация осуществляется на сайте: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sssromantik.ru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на месте соревнований с 11:00 до 13.3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ый взнос – 500 рублей при предварительной регистрации, 700 рублей  при регистрации в день соревнования.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u w:val="single"/>
        </w:rPr>
        <w:t>8. Проезд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проезда доступна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ssromant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го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+7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стас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org@romantik-club.r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: www.sssromantik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2:00Z</dcterms:created>
  <dc:creator>User</dc:creator>
  <dc:description/>
  <cp:keywords/>
  <dc:language>en-US</dc:language>
  <cp:lastModifiedBy>User</cp:lastModifiedBy>
  <cp:lastPrinted>2013-04-26T11:42:00Z</cp:lastPrinted>
  <dcterms:modified xsi:type="dcterms:W3CDTF">2014-06-20T09:30:00Z</dcterms:modified>
  <cp:revision>3</cp:revision>
  <dc:subject/>
  <dc:title/>
</cp:coreProperties>
</file>