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</w:rPr>
      </w:pPr>
      <w:r>
        <w:rPr>
          <w:rStyle w:val="StrongEmphasis"/>
        </w:rPr>
        <w:t>Проезд на автомобиле до Загородного Клуба «Романтик»:</w:t>
      </w:r>
      <w:r>
        <w:rPr>
          <w:rStyle w:val="Appleconvertedspace"/>
        </w:rPr>
        <w:t> 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По Пятницкому шоссе. Выезд из Москвы через Митино, проезжаете Юрлово, Брехово, Жилино, пересечение с Малым Московским кольцом, Марьино, Соколово. </w:t>
      </w:r>
    </w:p>
    <w:p>
      <w:pPr>
        <w:pStyle w:val="Normal"/>
        <w:rPr/>
      </w:pPr>
      <w:r>
        <w:rPr>
          <w:rStyle w:val="Applestylespan"/>
        </w:rPr>
        <w:t>После Соколово проезжаете по лесистой дороге, выезжаете из леса на мост через Истринское водохранилище (указатель на синем фоне – «Истринское водохранилище») и сразу поворот налево по указателю на Лопотово. Далее до «Романтика»  будет порядка 5 км.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>Вы проедете населенный пункт «Полежайки».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 xml:space="preserve">На Т-образной развилке снова налево, по асфальтовой дороге прямо, около леса она повернет направо. Следуйте все время по главной дороге, проезжаете через поселок. </w:t>
      </w:r>
    </w:p>
    <w:p>
      <w:pPr>
        <w:pStyle w:val="Normal"/>
        <w:rPr/>
      </w:pPr>
      <w:r>
        <w:rPr>
          <w:rStyle w:val="Applestylespan"/>
        </w:rPr>
        <w:t xml:space="preserve">Смотрите на указатели на красном фоне белыми буквами «Романтик». </w:t>
      </w:r>
    </w:p>
    <w:p>
      <w:pPr>
        <w:pStyle w:val="Normal"/>
        <w:rPr/>
      </w:pPr>
      <w:r>
        <w:rPr>
          <w:rStyle w:val="Applestylespan"/>
        </w:rPr>
        <w:t>По правой стороне будет заезд в лес по дороге засыпанной щебнем. Едете прямо до конца, на единственной развилке в лесу держитесь правее и упираетесь в «База Отдыха «Романтик»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546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3:00Z</dcterms:created>
  <dc:creator>Елена Шабалкина</dc:creator>
  <dc:description/>
  <cp:keywords/>
  <dc:language>en-US</dc:language>
  <cp:lastModifiedBy>User</cp:lastModifiedBy>
  <dcterms:modified xsi:type="dcterms:W3CDTF">2014-04-30T13:58:00Z</dcterms:modified>
  <cp:revision>11</cp:revision>
  <dc:subject/>
  <dc:title>Проезд на автомобиле до Загородного Клуба «Романтик»: </dc:title>
</cp:coreProperties>
</file>